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T PELAYANAN KESEHATAN KEFARMASIAN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YANAN RESEP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4"/>
        <w:gridCol w:w="687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67098082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sar Huku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U NO. 36 Tahun 2009 tentang  Kesehatan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U Republik Indonesia No. 25 Tahun 2009 Tentang Pelayanan Publik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U Republik Indonesia No. 23 tahun 2014 tentang Pemerintah Daerah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U Republik Indonesia No. 36 Tahun 2014 Tentang Tenaga Kesehatan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NO. 43 Tahun 2019 Tentang Pusat Kesehatan Masyarakat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 NO. 4 Tahun 2019 Tentang Standar Tekhnis Pemenuhan Mutu Pelayanan Dasar Pada Standar Pelayanan Minimal Bidang Kesehatan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Pemerintah RI NO. 51 Tahun 2009 tentang Pekerjaan Kefarmasian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NO. 74 Tahun 2016 tentang Standar Pelayanan Kefarmasian di Puskesmas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NO. 57 Tahun 2017 tentang Perubahan Penggolongan Psikotropika</w:t>
            </w:r>
          </w:p>
          <w:p>
            <w:pPr>
              <w:pStyle w:val="Normal"/>
              <w:numPr>
                <w:ilvl w:val="0"/>
                <w:numId w:val="2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NO. 3 Tahun 2015 tentang Peredaran, Pemusnahan dan Pelaporan Narkotika, Psikotropika dan Prekusor Farma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K Kepala Puskesmas No 04.a Tahun 2022 tentang Penetapan Jenis-Jenis Pelayanan Di Puskesmas Pagesanga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yaratan Pelayana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Telah terdaftar di loket pendaftaran ( memenuhi syarat administrasi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kanisme dan Prosedu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/keluarga menyerahkan resep</w:t>
            </w:r>
          </w:p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nerima resep</w:t>
            </w:r>
          </w:p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/keluarga menunggu di ruang tunggu pasien</w:t>
            </w:r>
          </w:p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ngambil resep dan melakukan screening resep</w:t>
            </w:r>
          </w:p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Jika dalam resep tidak ada kesalahan petugas menyiapkan obat sesuai resep. </w:t>
            </w:r>
          </w:p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Jika ada yang belum jelas petugas berkonsultasi kembali dengan penulis resep</w:t>
            </w:r>
          </w:p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mangil pasien/keluarga</w:t>
            </w:r>
          </w:p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meriksa kartu identitas pasien (sesuai atau tidak dengan tertera di resep)</w:t>
            </w:r>
          </w:p>
          <w:p>
            <w:pPr>
              <w:pStyle w:val="Normal"/>
              <w:numPr>
                <w:ilvl w:val="0"/>
                <w:numId w:val="4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nyerahkan obat dengan pemberian informasi ob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menerima oba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gka Waktu Penyelesaia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Bukan waktu tunggu dari pasien menyerahkan resep</w:t>
            </w:r>
          </w:p>
          <w:p>
            <w:pPr>
              <w:pStyle w:val="Normal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Obat non racikan (5 - 15 menit) per 1 lembar resep</w:t>
            </w:r>
          </w:p>
          <w:p>
            <w:pPr>
              <w:pStyle w:val="Normal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Obat Racikan    (15 - 30 menit) per 1 lembar rese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mberian Informasi Obat (maksimal 15 menit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aya/Tarif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mum (sesuai Perwal No. 1 Tahun 2024 Tentang Pajak Daerah dan Retribusi Jasa Umum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engan BPJS dan KTP Kota Mataram ( Gratis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k Pelayana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nyediaan obat racikan dan non racika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mberian informasi oba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, Prasaran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ng penyiapan obat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dang penyimpanan obat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mper dan mortir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las ukur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sin puyer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ja dan kursi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er/laci penyimpanan obat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uter dan printer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lkas/Lemari es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ngatur suhu ruangan 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ometer suhu (lemari es)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mari obat/etalase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penser</w:t>
            </w:r>
          </w:p>
          <w:p>
            <w:pPr>
              <w:pStyle w:val="Normal"/>
              <w:numPr>
                <w:ilvl w:val="0"/>
                <w:numId w:val="7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krop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etensi pelaksan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poteker yang memiliki STRA dan SIPA yang masih berla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TTK (Tenaga Tekhnis Kefarmasian) yang memiliki STRTTK dan SIKTTK yang masih berlak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wasan Interna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upervisi oleh atasan langs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5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istem pengendalian mutu internal oleh tim mutu/auditor internal puskesm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anganan Pengadua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 pengaduan dapat melalui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D"/>
              </w:rPr>
              <w:t>SMS/ WA Pengaduan ( 085941306411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D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ID"/>
                </w:rPr>
                <w:t>Puskesmaspagesangan@gmail.c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D"/>
              </w:rPr>
              <w:t xml:space="preserve">Kotak Pengaduan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 Pelaksan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oteker 1 oran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naga Tehnis Kefarmasian :2 orang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Pelayana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ayanan diberikan secara cepat, tepat, aman dan dapat dipertanggungjawabkan (sesuai dengan standar pelayanan dan aturan yang berlaku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Keamanan dan Keselamata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9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alatan yang digunakan dijamin kebersihannya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at yang digunakan dijamin keamanannya (tidak expired) dan dijamin penyimpananny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419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sis obat yang diberikan berdasarkan pada kondisi dan kebutuhan pasie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si Kinerja Pelaksana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ini Lokakarya bulanan puskesmas dan Rapat Tinjauan Manajemen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Evaluasi berdasarkan pengawasan atasan langsung terkait kinerja dan kedisiplinan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urvei indeks kepuasan masyarakat setiap 1 tahun sek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41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lalui form pengaduan /keluhan pada kotak saran yang ada di ruangan masing-masing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70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5875</wp:posOffset>
          </wp:positionV>
          <wp:extent cx="883285" cy="1115695"/>
          <wp:effectExtent l="0" t="0" r="0" b="0"/>
          <wp:wrapNone/>
          <wp:docPr id="1" name="Gambar 202740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202740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EMERINTAH KOTA MATARAM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NAS KESEHATAN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USKESMAS PAGESANG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alan Majapahit No. 3 Mataram, Provinsi Nusa Tenggara Barat</w:t>
    </w:r>
  </w:p>
  <w:p>
    <w:pPr>
      <w:pStyle w:val="Header"/>
      <w:jc w:val="center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196850</wp:posOffset>
              </wp:positionV>
              <wp:extent cx="6624320" cy="38100"/>
              <wp:effectExtent l="0" t="3175" r="0" b="19050"/>
              <wp:wrapNone/>
              <wp:docPr id="2" name="Group 1060537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38160"/>
                        <a:chOff x="0" y="0"/>
                        <a:chExt cx="662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816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0537412" style="position:absolute;margin-left:-28.5pt;margin-top:15.5pt;width:521.55pt;height:2.95pt" coordorigin="-570,310" coordsize="10431,59">
              <v:line id="shape_0" from="-570,310" to="9845,310" ID="Konektor Lurus 152615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554,370" to="9861,370" ID="Konektor Lurus 4903399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>Tel</w:t>
    </w:r>
    <w:r>
      <w:rPr>
        <w:rFonts w:cs="Arial" w:ascii="Arial" w:hAnsi="Arial"/>
        <w:lang w:val="id-ID"/>
      </w:rPr>
      <w:t>epon</w:t>
    </w:r>
    <w:r>
      <w:rPr>
        <w:rFonts w:cs="Arial" w:ascii="Arial" w:hAnsi="Arial"/>
      </w:rPr>
      <w:t xml:space="preserve"> (0370) 633101, Fax -, Email : </w:t>
    </w:r>
    <w:hyperlink r:id="rId2">
      <w:r>
        <w:rPr>
          <w:rStyle w:val="InternetLink"/>
          <w:rFonts w:cs="Arial" w:ascii="Arial" w:hAnsi="Arial"/>
          <w:color w:val="000000"/>
        </w:rPr>
        <w:t>puskesmaspagesangan@gmail.com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pagesang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skesmaspagesang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0:00Z</dcterms:created>
  <dc:creator>Customer</dc:creator>
  <dc:description/>
  <cp:keywords/>
  <dc:language>en-US</dc:language>
  <cp:lastModifiedBy>laptop05122023@hotmail.com</cp:lastModifiedBy>
  <cp:lastPrinted>2024-05-18T08:58:00Z</cp:lastPrinted>
  <dcterms:modified xsi:type="dcterms:W3CDTF">2024-05-29T04:50:00Z</dcterms:modified>
  <cp:revision>33</cp:revision>
  <dc:subject/>
  <dc:title/>
</cp:coreProperties>
</file>