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NDART PELAYANAN KESEHATAN GIGI DAN MULU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LAYANAN PEMERIKSAAN GIGI PASIE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9"/>
        <w:gridCol w:w="6787"/>
      </w:tblGrid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mpone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aian</w:t>
            </w:r>
          </w:p>
        </w:tc>
      </w:tr>
      <w:tr>
        <w:trPr>
          <w:trHeight w:val="9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sar Huku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Undang-undang Republik Indonesia No. 36 Tahun 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Undang-undang Republik Indonesia No.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Undang-Undang Republik Indonesia No.23 Tahun 2014 tentang Pemerintah Daerah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Undang-undang Republik Indonesia No. 36 Tahun      2014 tentang Tenaga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eraturan Mentri Kesehatan RI No. 75 Tahun 2014 tentang Pusat Kesehatan Masyarakat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eraturan Menteri Kesehatan RI No. 4 Tahun 2019 tentang Standar Teknis Pemenuhan Mutu Pelayanan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Dasar Pada Standar Pelayanan   Minimal Bidang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Keputusan Menteri Kesehatan  Republik Indonesia  Nomor HK.02.02/MENKES/514/2015 tentang  Panduan Praktik Klinis Bagi Dokter di Fasilitas Pelayanan Kesehatan Tingkat Pertama</w:t>
            </w:r>
          </w:p>
          <w:p>
            <w:pPr>
              <w:pStyle w:val="Normal"/>
              <w:numPr>
                <w:ilvl w:val="0"/>
                <w:numId w:val="6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ermenkes  No 89 Tahun 2015 Tentang Upaya Kesehatan Gigi dan Mulu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SK Kepala Puskesmas No 04.a Tahun 2022 tentang Penetapan Jenis-Jenis Pelayanan di Puskesmas Pagesangan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syarata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lah terdaftar di loket pendaftaran ( memenuhi standart administrasi 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stem, Mekanisme dan Prosedu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diminta konfirmasi identitas , Riwayat alergi obat</w:t>
            </w:r>
          </w:p>
          <w:p>
            <w:pPr>
              <w:pStyle w:val="Normal"/>
              <w:numPr>
                <w:ilvl w:val="0"/>
                <w:numId w:val="4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ditanya oleh dokter gigi / terapis gigi tentang keluhan yang dialami</w:t>
            </w:r>
          </w:p>
          <w:p>
            <w:pPr>
              <w:pStyle w:val="Normal"/>
              <w:numPr>
                <w:ilvl w:val="0"/>
                <w:numId w:val="4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mendapat pemeriksaan ekstra oral dan intra oral dan mendapatkan diagnose</w:t>
            </w:r>
          </w:p>
          <w:p>
            <w:pPr>
              <w:pStyle w:val="Normal"/>
              <w:numPr>
                <w:ilvl w:val="0"/>
                <w:numId w:val="4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Jika diperlukan pemeriksaan penunjang terlebih dahulu. Setelah itu baru mendapat diagnose dari dokter gigi/terapis gig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mendapatkan rencana perawatan atau dirujuk apabila tidak dapat ditangani sesuai standar kompetensinya</w:t>
            </w:r>
          </w:p>
        </w:tc>
      </w:tr>
      <w:tr>
        <w:trPr>
          <w:trHeight w:val="9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ngka waktu Layana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emeriksaan        : 5 – 10 menit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Cabut gigi             : 20 – 30 me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Tambal gigi           : 20 – 30 meni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iaya/Tarif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dengan BPJS dan KTP Kota Mataram ( Gratis 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588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asien non BPJS disertasi Tindakan, sesuai tarif retribusi pada Perda Kota Mataram No.1 tahun 2024</w:t>
            </w:r>
          </w:p>
        </w:tc>
      </w:tr>
      <w:tr>
        <w:trPr>
          <w:trHeight w:val="1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duk Layana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elayanan pemeriksaan gigi dan mulut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nambalan Gi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ncabutan Gi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mbersihan Karang Gig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nseling dan rujukan</w:t>
            </w:r>
          </w:p>
        </w:tc>
      </w:tr>
      <w:tr>
        <w:trPr>
          <w:trHeight w:val="10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ana, Prasaran, Dan /Atau Fasilita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tal Un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erilisa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agnostik S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k Instru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tal Cabin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ltrasonic Scal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ir Purifi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fety Bo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k Sampah (Infeksius &amp; Non Infeksiu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ompute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i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ja &amp; Kursi Kan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k Bu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tal Cabinet</w:t>
            </w:r>
          </w:p>
        </w:tc>
      </w:tr>
      <w:tr>
        <w:trPr>
          <w:trHeight w:val="11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mpetensi Pelaksan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 xml:space="preserve">Dokter Gigi yang memiliki Surat Tanda Registrasi dan Surat Ijin Praktek yang berlak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DIII Keperawatan Gigi yang memiliki Surat Tanda Registrasi dan Surat Ijin Praktek yang berlaku.</w:t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ngawasa Intern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Dilakukan sistem pengendalian mutu interan oleh auditor internal puskesmas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nanganan Pengaduan, Saran Dan Masuka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9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tak Pengadua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ngaduan Langsung (Lisan)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umlah Pelaksan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kter Gigi 1 or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awat gigi 3 orang</w:t>
            </w:r>
          </w:p>
        </w:tc>
      </w:tr>
      <w:tr>
        <w:trPr>
          <w:trHeight w:val="1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minan Pelayanan Yang Memberikan Kepasatian Pelayanan Dilaksanakan Sesuai Dengan Standar Pelayan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layanan yang diberikan secara cepat, aman dan dapat dipertanggungjawabkan sesuai dengan standar pelayanan.</w:t>
            </w:r>
          </w:p>
        </w:tc>
      </w:tr>
      <w:tr>
        <w:trPr>
          <w:trHeight w:val="1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minan Keamanan Dan Keselamata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Informasi tentang rekam medis pasien dijamin kerahasiaanny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Peralatan medis yang digunakan sesuai standar sterilisasi masing-masing alat.</w:t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valuasi Kinerja Pelaksan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12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12"/>
              </w:numPr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 xml:space="preserve">Survei Indeks Kepuasan Masyarakat setiap 1 tahun sekal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446" w:hanging="360"/>
              <w:rPr>
                <w:rFonts w:ascii="Arial" w:hAnsi="Arial" w:cs="Arial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"/>
              </w:rPr>
              <w:t>Melalui form pengaduan/keluhan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5-20T08:19:00Z</cp:lastPrinted>
  <dcterms:modified xsi:type="dcterms:W3CDTF">2024-05-29T04:13:00Z</dcterms:modified>
  <cp:revision>35</cp:revision>
  <dc:subject/>
  <dc:title/>
</cp:coreProperties>
</file>