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DART PELAYANAN KESEHATAN KIA/KB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LAYANAN PEMERIKSAAN KIA / KB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6"/>
        <w:gridCol w:w="6946"/>
      </w:tblGrid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on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aia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sar Huk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dang-undang Republik Indonesia No. 36 Tahun  2009 tentang Kesehat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pmenkes nomor 128 tahun 2009 tentang Kebijakan Dasar Puskesm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ndang-undang Republik Indonesia No.25 Tahun 2009 Tentang Pelayanan Publ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ndang-Undang Republik Indonesia No.23 Tahun 2014 tentang Pemerintah Daera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ndang-undang Republik Indonesia No. 36 Tahun      2014 tentang Tenaga Kesehat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aturan Mentri Kesehatan RI No. 75 Tahun 2014 tentang Pusat Kesehatan Masyarak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aturan Menteri Kesehatan RI No. 4 Tahun 2019 tentang Standar Teknis Pemenuhan Mutu Pelayan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Dasar Pada Standar Pelayanan   Minimal Bidang Kesehat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eputusan Menteri Kesehatan  Republik Indonesia  Nomor HK.02.02/MENKES/514/2015 tentang  Panduan Praktik Klinis Bagi Dokter di Fasilitas Pelayanan Kesehatan Tingkat Perta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 Kepala Puskesmas No 04.a Tahun 2022 tentang Penetapan Jenis-Jenis Pelayanan Di Puskesmas Pagesanga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yarat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ah terdaftar di loket pendaftaran ( memenuhi standart administrasi 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, Mekanisme dan Prosedu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asien diminta konfirmasi identitas 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dilakukan anamnesa menggunakan kartu Ibu, buku KIA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dilakukan pemeriksaan fisik sesuai kebutuhan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mendapat KIE sesuai dengan kondisi dan kebutuhannya.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Jika diperlukan pemeriksaan penunjang dilakukan terlebih dahulu. Pelayanan ANC kunjungan awal dan K5 wajib pemeriksaan laboratorium dan USG terlebih dahul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mendapatkan rencana perawatan atau dirujuk apabila tidak dapat ditangani sesuai standar kompetensiny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gka waktu pelayan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meriksaan ANC        : 15 – 20 menit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meriksaan PNC        : 10 – 15 menit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meriksaan BBL         : 5 – 10 menit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layanan KB Suntik    : 5 – 10 menit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layanan KB Implan   : 15 – 20 meni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layanan KB AKDR    : 15 – 20 meni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aya/Tari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dengan BPJS dan KTP Kota Mataram ( Gratis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non BPJS disertai Tindakan, sesuai tarif retribusi pada Perda Kota Mataram No.1 tahun 2024</w:t>
            </w:r>
          </w:p>
        </w:tc>
      </w:tr>
      <w:tr>
        <w:trPr>
          <w:trHeight w:val="1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k pelayan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layanan KIA / KB :</w:t>
            </w:r>
          </w:p>
          <w:p>
            <w:pPr>
              <w:pStyle w:val="Normal"/>
              <w:numPr>
                <w:ilvl w:val="0"/>
                <w:numId w:val="1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emeriksaan ANC     </w:t>
            </w:r>
          </w:p>
          <w:p>
            <w:pPr>
              <w:pStyle w:val="Normal"/>
              <w:numPr>
                <w:ilvl w:val="0"/>
                <w:numId w:val="1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emeriksaan PNC     </w:t>
            </w:r>
          </w:p>
          <w:p>
            <w:pPr>
              <w:pStyle w:val="Normal"/>
              <w:numPr>
                <w:ilvl w:val="0"/>
                <w:numId w:val="1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emeriksaan BBL     </w:t>
            </w:r>
          </w:p>
          <w:p>
            <w:pPr>
              <w:pStyle w:val="Normal"/>
              <w:numPr>
                <w:ilvl w:val="0"/>
                <w:numId w:val="1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elayanan KB Suntik  </w:t>
            </w:r>
          </w:p>
          <w:p>
            <w:pPr>
              <w:pStyle w:val="Normal"/>
              <w:numPr>
                <w:ilvl w:val="0"/>
                <w:numId w:val="1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elayanan KB Impl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elayanan KB AKDR   </w:t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ana, Prasaran, Dan /Atau Fasilit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ppler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ja Instrumen / Alat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ja Periksa Ginekologi dan kursi pemeriksa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lu Refleks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hygmomanometer Dewasa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etoskop Dewasa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etoskop Janin / Fetoscope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ometer Dewasa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bangan Dewasa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at Pengukur Panjang Bayi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mpu periksa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ukur lingkar kepala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ukur tinggi badan anak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hygmomanometer dan manset anak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ometer Anak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bangan Anak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bangan bayi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lant Kit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UD Kit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ccine carrier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ccine Refrigerator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kohol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iran Desinfektan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posable Syringe, 1 cc, 0,5 cc , 0,05 cc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posable Syringe, 2,5 â€“ 3 cc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pas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sa Steril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di kapas Steril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sker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bun Tangan atau Antiseptik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ung tangan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k Bolong, Sedang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tak Penyimpan Jarum Bekas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mari Alat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mari Obat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eran (untuk mengukur tinggi Fundus)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lak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ta Pengukur Lila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ung Bantal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limut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prei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ples Kapas / Kasa Steril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omol Kasa / Kain Steril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rsi Kerja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ja Tulis Â½ biro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ku KIA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ku Kohort Ibu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ku Register Ibu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 Informed Consent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ku register Bayi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 Deteksi Dini Tumbuh Kembang Anak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 Kuesioner Pra Skrining Perkembangan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KPSP)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 Pencatatan Bayi Muda umur kurang dari 2 Bulan</w:t>
            </w:r>
          </w:p>
          <w:p>
            <w:pPr>
              <w:pStyle w:val="Normal"/>
              <w:numPr>
                <w:ilvl w:val="0"/>
                <w:numId w:val="12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er Kohort Anak Balit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er Kohort Bayi</w:t>
            </w:r>
          </w:p>
        </w:tc>
      </w:tr>
      <w:tr>
        <w:trPr>
          <w:trHeight w:val="1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etensi Pelaksa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idan Ahli pertama </w:t>
            </w:r>
          </w:p>
          <w:p>
            <w:pPr>
              <w:pStyle w:val="Normal"/>
              <w:numPr>
                <w:ilvl w:val="0"/>
                <w:numId w:val="10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idan Penyelia  </w:t>
            </w:r>
          </w:p>
          <w:p>
            <w:pPr>
              <w:pStyle w:val="Normal"/>
              <w:numPr>
                <w:ilvl w:val="0"/>
                <w:numId w:val="10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idan Mahir  </w:t>
            </w:r>
          </w:p>
          <w:p>
            <w:pPr>
              <w:pStyle w:val="Normal"/>
              <w:numPr>
                <w:ilvl w:val="0"/>
                <w:numId w:val="10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idan Terampil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idan Kontrak </w:t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awasa Intern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upervisi oleh atasan Langs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Dilakukan sistem pengendalian mutu interal oleh auditor internal puskesma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anganan Pengaduan, Saran Dan Masuk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S/ WA Pengaduan ( 085941306411 )</w:t>
            </w:r>
          </w:p>
          <w:p>
            <w:pPr>
              <w:pStyle w:val="Normal"/>
              <w:numPr>
                <w:ilvl w:val="0"/>
                <w:numId w:val="11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Puskesmaspagesangan@gmail.co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tak Pengadua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aduan Langsung (Lisan)</w:t>
            </w:r>
          </w:p>
        </w:tc>
      </w:tr>
      <w:tr>
        <w:trPr>
          <w:trHeight w:val="1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mlah Pelaksa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an penyelia      : 2 orang</w:t>
            </w:r>
          </w:p>
          <w:p>
            <w:pPr>
              <w:pStyle w:val="Normal"/>
              <w:numPr>
                <w:ilvl w:val="0"/>
                <w:numId w:val="9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an Terampil      : 3 orang</w:t>
            </w:r>
          </w:p>
          <w:p>
            <w:pPr>
              <w:pStyle w:val="Normal"/>
              <w:numPr>
                <w:ilvl w:val="0"/>
                <w:numId w:val="9"/>
              </w:numPr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an Ahli              : 1 oran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462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an magang       : 9 orang</w:t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Pelayanan Yang Memberikan Kepasatian Pelayanan Dilaksanakan Sesuai Dengan Standar Pelaya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layanan yang diberikan secara cepat, aman dan dapat di pertanggungjawabkan sesuai dengan standar pelayanan.</w:t>
            </w:r>
          </w:p>
        </w:tc>
      </w:tr>
      <w:tr>
        <w:trPr>
          <w:trHeight w:val="10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Keamanan Dan Keselamat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Informasi tentang rekam medis pasien dijamin kerahasiaanny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2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alatan medis yang digunakan sesuai standar sterilisasi masing-masing alat.</w:t>
            </w:r>
          </w:p>
        </w:tc>
      </w:tr>
      <w:tr>
        <w:trPr>
          <w:trHeight w:val="18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si Kinerja Pelaksa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Lokakarya Mini Bulanan Puskesmas dan rapat Tinjauan Managemen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Evaluasi berdasarkan pengawasan atasan langsung terkait kinerja dan kedisiplinan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Survei Indeks Kepuasan Masyarakat setiap 1 tahun sekali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32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elalui form pengaduan/keluhan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2240" w:h="18720"/>
      <w:pgMar w:left="1440" w:right="1440" w:gutter="0" w:header="426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15875</wp:posOffset>
          </wp:positionV>
          <wp:extent cx="883285" cy="1115695"/>
          <wp:effectExtent l="0" t="0" r="0" b="0"/>
          <wp:wrapNone/>
          <wp:docPr id="1" name="Gambar 202740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mbar 2027404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EMERINTAH KOTA MATARAM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DINAS KESEHATAN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USKESMAS PAGESANGA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Jalan Majapahit No. 3 Mataram, Provinsi Nusa Tenggara Barat</w:t>
    </w:r>
  </w:p>
  <w:p>
    <w:pPr>
      <w:pStyle w:val="Header"/>
      <w:jc w:val="center"/>
      <w:rPr>
        <w:rFonts w:ascii="Arial" w:hAnsi="Arial" w:cs="Arial"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196850</wp:posOffset>
              </wp:positionV>
              <wp:extent cx="6624320" cy="38100"/>
              <wp:effectExtent l="0" t="3175" r="0" b="19050"/>
              <wp:wrapNone/>
              <wp:docPr id="2" name="Group 1060537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38160"/>
                        <a:chOff x="0" y="0"/>
                        <a:chExt cx="66243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8160"/>
                          <a:ext cx="66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0537412" style="position:absolute;margin-left:-28.5pt;margin-top:15.5pt;width:521.55pt;height:2.95pt" coordorigin="-570,310" coordsize="10431,59">
              <v:line id="shape_0" from="-570,310" to="9845,310" ID="Konektor Lurus 1526153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554,370" to="9861,370" ID="Konektor Lurus 49033998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>Tel</w:t>
    </w:r>
    <w:r>
      <w:rPr>
        <w:rFonts w:cs="Arial" w:ascii="Arial" w:hAnsi="Arial"/>
        <w:lang w:val="id-ID"/>
      </w:rPr>
      <w:t>epon</w:t>
    </w:r>
    <w:r>
      <w:rPr>
        <w:rFonts w:cs="Arial" w:ascii="Arial" w:hAnsi="Arial"/>
      </w:rPr>
      <w:t xml:space="preserve"> (0370) 633101, Fax -, Email : </w:t>
    </w:r>
    <w:hyperlink r:id="rId2">
      <w:r>
        <w:rPr>
          <w:rStyle w:val="InternetLink"/>
          <w:rFonts w:cs="Arial" w:ascii="Arial" w:hAnsi="Arial"/>
          <w:color w:val="000000"/>
        </w:rPr>
        <w:t>puskesmaspagesangan@gmail.com</w:t>
      </w:r>
    </w:hyperlink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kesmaspagesang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uskesmaspagesang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0:00Z</dcterms:created>
  <dc:creator>Customer</dc:creator>
  <dc:description/>
  <cp:keywords/>
  <dc:language>en-US</dc:language>
  <cp:lastModifiedBy>laptop05122023@hotmail.com</cp:lastModifiedBy>
  <cp:lastPrinted>2024-05-20T09:28:00Z</cp:lastPrinted>
  <dcterms:modified xsi:type="dcterms:W3CDTF">2024-05-29T04:30:00Z</dcterms:modified>
  <cp:revision>11</cp:revision>
  <dc:subject/>
  <dc:title/>
</cp:coreProperties>
</file>