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T PELAYANAN KESEHATAN MTB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YANAN MANAGEMEN BALITA SAKIT TERPADU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3"/>
        <w:gridCol w:w="6527"/>
      </w:tblGrid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</w:tr>
      <w:tr>
        <w:trPr>
          <w:trHeight w:val="9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ar Hukum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dang-undang Republik Indonesia No. 36 Tahun  2009 tentang Kesehat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5 Tahun 2009 Tentang Pelayanan Publi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3 Tahun 2014 tentang Pemerintah Daera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 36 Tahun      2014 tentang Tenaga Kesehat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ri Kesehatan RI No. 75 Tahun 2014 tentang Pusat Kesehatan Masyarak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eri Kesehatan RI No. 4 Tahun 2019 tentang Standar Teknis Pemenuhan Mutu Pelayan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asar Pada Standar Pelayanan   Minimal Bidang Kesehat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eputusan Menteri Kesehatan  Republik Indonesia  Nomor HK.02.02/MENKES/514/2015 tentang  Panduan Praktik Klinis Bagi Dokter di Fasilitas Pelayanan Kesehatan Tingkat Pertam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 Kepala Puskesmas No 04.a Tahun 2022 tentang Penetapan Jenis-Jenis Pelayanan Di Puskesmas Pagesangan</w:t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yarata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ah terdaftar di loket pendaftaran ( memenuhi standart administrasi )</w:t>
            </w:r>
          </w:p>
        </w:tc>
      </w:tr>
      <w:tr>
        <w:trPr>
          <w:trHeight w:val="33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, Mekanisme dan Prosedu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eluarga pasien diminta konfirmasi identitas , riwayat alergi obat</w:t>
            </w:r>
          </w:p>
          <w:p>
            <w:pPr>
              <w:pStyle w:val="Normal"/>
              <w:numPr>
                <w:ilvl w:val="0"/>
                <w:numId w:val="9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eluarga pasien ditanya oleh dokter/ perawat MTBS tentang keluhan yang dialami</w:t>
            </w:r>
          </w:p>
          <w:p>
            <w:pPr>
              <w:pStyle w:val="Normal"/>
              <w:numPr>
                <w:ilvl w:val="0"/>
                <w:numId w:val="9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mendapat pemeriksaan fisik dan mendapat diagnose</w:t>
            </w:r>
          </w:p>
          <w:p>
            <w:pPr>
              <w:pStyle w:val="Normal"/>
              <w:numPr>
                <w:ilvl w:val="0"/>
                <w:numId w:val="9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Jika diperlukan pemeriksaan penunjang terlebih dahulu. Setelah itu baru mendapat diagnose dari dok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mendapatkan rencana perawatan atau dirujuk apabila tidak dapat ditangani sesuai standar kompetensinya</w:t>
            </w:r>
          </w:p>
        </w:tc>
      </w:tr>
      <w:tr>
        <w:trPr>
          <w:trHeight w:val="1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gka waktu pelayana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namese                    : 3 – 5 menit</w:t>
            </w:r>
          </w:p>
          <w:p>
            <w:pPr>
              <w:pStyle w:val="Normal"/>
              <w:numPr>
                <w:ilvl w:val="0"/>
                <w:numId w:val="3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eriksaan Fisik      : 5-7 men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Tindakan Medis (bila diperlukan)          : 10 – 20 meni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ya/Tarif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engan BPJS dan KTP Kota Mataram ( Gratis 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non BPJS disertasi Tindakan, sesuai tarif retribusi pada Perda Kota Mataram No.1 tahun 2024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 Layana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Managemen Balita Sakit Terpadu</w:t>
            </w:r>
          </w:p>
        </w:tc>
      </w:tr>
      <w:tr>
        <w:trPr>
          <w:trHeight w:val="17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, Prasaran, Dan /Atau Fasilit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ja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si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d Pasien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uter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stafel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bangan digital Anak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160"/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bangan digital bayi</w:t>
            </w:r>
          </w:p>
        </w:tc>
      </w:tr>
      <w:tr>
        <w:trPr>
          <w:trHeight w:val="1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etensi Pelaksan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Dokter Umum yang memiliki Surat Tanda Registrasi dan Surat Ijin Praktek yang berla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1Keperawatan yang memiliki Surat Tanda Registrasi dan Surat Ijin Praktek yang berlaku.</w:t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wasa Intern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ilakukan sistem pengendalian mutu interal oleh auditor internal puskesma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anganan Pengaduan, Saran Dan Masuka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4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tak Pengadu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54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duan Langsung (Lisan)</w:t>
            </w:r>
          </w:p>
        </w:tc>
      </w:tr>
      <w:tr>
        <w:trPr>
          <w:trHeight w:val="7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 Pelaksan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kter Umum 1 oran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awat 1 orang</w:t>
            </w:r>
          </w:p>
        </w:tc>
      </w:tr>
      <w:tr>
        <w:trPr>
          <w:trHeight w:val="1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Pelayanan Yang Memberikan Kepasatian Pelayanan Dilaksanakan Sesuai Dengan Standar Pelayan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yang diberikan secara cepat, aman dan dapat dipertanggungjawabkan sesuai dengan standar pelayanan.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Keamanan Dan Keselamata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Informasi tentang rekam medis pasien dijamin kerahasiaanny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latan medis yang digunakan sesuai standar sterilisasi masing-masing alat.</w:t>
            </w:r>
          </w:p>
        </w:tc>
      </w:tr>
      <w:tr>
        <w:trPr>
          <w:trHeight w:val="19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Kinerja Pelaksan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okakarya Mini Bulanan Puskesmas dan rapat Tinjauan Managemen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valuasi berdasarkan pengawasan atasan langsung terkait kinerja dan kedisiplinan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Survei Indeks Kepuasan Masyarakat setiap 1 tahun sekal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39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lalui form pengaduan/keluhan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56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Customer</dc:creator>
  <dc:description/>
  <cp:keywords/>
  <dc:language>en-US</dc:language>
  <cp:lastModifiedBy>laptop05122023@hotmail.com</cp:lastModifiedBy>
  <cp:lastPrinted>2024-05-20T09:17:00Z</cp:lastPrinted>
  <dcterms:modified xsi:type="dcterms:W3CDTF">2024-05-29T04:17:00Z</dcterms:modified>
  <cp:revision>36</cp:revision>
  <dc:subject/>
  <dc:title/>
</cp:coreProperties>
</file>