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 PELAYANAN REKAM MED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REKAM MEDIS ELKTRONI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6208"/>
      </w:tblGrid>
      <w:tr>
        <w:trPr>
          <w:tblHeader w:val="true"/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pmenkes nomor 128 tahun 2009 tentang Kebijakan Dasar Puskesm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Kepala Puskesmas No 04.a Tahun 2022 tentang Penetapan Jenis-Jenis Pelayanan Di Puskesmas Pagesangan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mbawa Kartu Indentitas atau Kartu Tanda Pengenal (KTP, Kartu ASKES, KIS, BPJS)</w:t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, Mekanisme dan Prosedu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gambil nomor antri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ipanggil sesuai dengan nomor urut antri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unjukan kartu indentitas, ( KTP, ASKES, KIS BPJ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pendaftaran melakukan input data pasien ke dalam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iarahkan ke ruang pelayanan yang akan dituj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layana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ndaftaran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Lama    : 1 – 3 men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Baru     :  1 – 5 men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non BPJS disertasi Tindakan, sesuai tarif retribusi pada Perda Kota Mataram No.1 tahun 2024</w:t>
            </w:r>
          </w:p>
        </w:tc>
      </w:tr>
      <w:tr>
        <w:trPr>
          <w:trHeight w:val="2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pelayan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layanan Rekam Medis Elektroni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si pas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didtribusian data Rekam Medis Elektroni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isian informasi klin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elolaan informasi Rekam Medis Elektro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yimpanan Rekam Medis Elektro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jamin Mutu Rekam Medis Elektroni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fer isi Rekam Medis Elektronik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a, Dan /Atau Fasil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sin Ant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lat Tulis Kan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geras S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Rak ar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ja Pendafta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ursi  petugas dan pas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okumen rekam med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dia Informasi kesehatan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iliki STR (Surat Tanda Registrasi) dan Surat Izin Praktek (SIP) yang masih berlaku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 Interna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istem pengendalian mutu internal oleh tim mutu/auditor internal puskesmas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, Saran Dan Masuka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otak Pengadu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gaduan Langsung (Lisan)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ekam Medis      : 2 orang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 Yang Memberikan Kepasatian Pelayanan Dilaksanakan Sesuai Dengan Standar Pelaya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layanan yang diberikan secara cepat, aman dan dapat dipertanggungjawabkan sesuai dengan standar pelayanan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Informasi tentang rekam medis pasien dijamin kerahasiaannya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708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2:00Z</dcterms:created>
  <dc:creator>Customer</dc:creator>
  <dc:description/>
  <cp:keywords/>
  <dc:language>en-US</dc:language>
  <cp:lastModifiedBy>laptop05122023@hotmail.com</cp:lastModifiedBy>
  <cp:lastPrinted>2024-05-14T11:00:00Z</cp:lastPrinted>
  <dcterms:modified xsi:type="dcterms:W3CDTF">2024-05-29T04:01:00Z</dcterms:modified>
  <cp:revision>9</cp:revision>
  <dc:subject/>
  <dc:title/>
</cp:coreProperties>
</file>