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DART PELAYANAN KESEHATAN TB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LAYANAN SKRINING TB, PEMERIKSAAN, PENGOBATAN PASIEN TB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521"/>
      </w:tblGrid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one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aian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sar Huk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dang-undang Republik Indonesia No. 36 Tahun  2009 tentang Kesehat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pmenkes nomor 128 tahun 2009 tentang Kebijakan Dasar Puskesm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ndang-undang Republik Indonesia No.25 Tahun 2009 Tentang Pelayanan Pub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ndang-Undang Republik Indonesia No.23 Tahun 2014 tentang Pemerintah Daer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ndang-undang Republik Indonesia No. 36 Tahun      2014 tentang Tenaga Kesehat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aturan Mentri Kesehatan RI No. 75 Tahun 2014 tentang Pusat Kesehatan Masyarak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aturan Menteri Kesehatan RI No. 4 Tahun 2019 tentang Standar Teknis Pemenuhan Mutu Pelayan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Dasar Pada Standar Pelayanan   Minimal Bidang Kesehat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eputusan Menteri Kesehatan  Republik Indonesia  Nomor HK.02.02/MENKES/514/2015 tentang  Panduan Praktik Klinis Bagi Dokter di Fasilitas Pelayanan Kesehatan Tingkat Perta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 Kepala Puskesmas No 04.a Tahun 2022 tentang Penetapan Jenis-Jenis Pelayanan Di Puskesmas Pagesangan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yarat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ah terdaftar di loket pendaftaran ( memenuhi syarat administrasi )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, Mekanisme dan Prosedu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mpersilahkan pasien masuk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di minta konfirmasi identitas di pendaftaran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rogramer TB melakukan cek di TB 01 dan TB 02 tentang jumlah dosis oat yg sudah di berikan dan yang akan di berikan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P TB menanyakan kepada pasien TB apakah ada keluhan atau tidak selama dua minggu di berikan oat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P Tb mengentri di E pusk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P TB memberikan OAT pada pasien T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P TB memberikan Informasi dan kie kapan jadwal pengambilan oat selanjutnya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gka waktu pelayan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Anamnesa untuk setiap pasien baru 10 menit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meriksaan fisik  10 meni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enjelasan tentang penyakit TB sampai pengobatan  dan lain lainnya 15 menit 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aya/Tari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dengan BPJS dan KTP Kota Mataram ( Gratis 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non BPJS disertasi Tindakan, sesuai tarif retribusi pada Perda Kota Mataram No.1 tahun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k pelayan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layanan Pasien TB terkomfirmasi bakteriologi , TB ,Klinis, TB extra paru dan TB anak 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ana, Prasaran, Dan /Atau Fasilit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eja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ursi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Wastafel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Lemari Etalase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Lembar Balik Peyuluhan TB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Form Skrining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Banner TB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Form TB 01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Form TB 0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Register TB 03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etensi Pelaksa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1 Keperawatan yang memiliki Surat Tanda Registrasi (STR) dan Surat Izin Praktek (SIK) yang masih berlaku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awasa Intern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upervisi oleh atasan Langs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Dilakukan sistem pengendalian mutu interal oleh auditor internal puskesmas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anganan Pengaduan, Saran Dan Masuk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MS/ WA Pengaduan ( 085941306411 )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E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"/>
                </w:rPr>
                <w:t>Puskesmaspagesangan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otak Pengadu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ngaduan Langsung (Lisan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mlah Pelaksa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1 orang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Pelayanan Yang Memberikan Kepasatian Pelayanan Dilaksanakan Sesuai Dengan Standar Pelaya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layanan yang diberikan secara cepat, aman dan dapat dipertanggungjawabkan sesuai dengan standar pelayanan.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Keamanan Dan Keselamat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si tentang rekam medis pasien dijamin kerahasiaanny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alatan medis yang digunakan sesuai standar sterilisasi masing-masing alat.</w:t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si Kinerja Pelaksa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Lokakarya Mini Bulanan Puskesmas dan rapat Tinjauan Managemen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Evaluasi berdasarkan pengawasan atasan langsung terkait kinerja dan kedisiplinan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Survei Indeks Kepuasan Masyarakat setiap 1 tahun sekali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459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elalui form pengaduan/keluhan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2240" w:h="18720"/>
      <w:pgMar w:left="1440" w:right="1440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15875</wp:posOffset>
          </wp:positionV>
          <wp:extent cx="883285" cy="1115695"/>
          <wp:effectExtent l="0" t="0" r="0" b="0"/>
          <wp:wrapNone/>
          <wp:docPr id="1" name="Gambar 202740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mbar 2027404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EMERINTAH KOTA MATARAM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DINAS KESEHATAN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USKESMAS PAGESANGA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Jalan Majapahit No. 3 Mataram, Provinsi Nusa Tenggara Barat</w:t>
    </w:r>
  </w:p>
  <w:p>
    <w:pPr>
      <w:pStyle w:val="Header"/>
      <w:jc w:val="center"/>
      <w:rPr>
        <w:rFonts w:ascii="Arial" w:hAnsi="Arial" w:cs="Arial"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196850</wp:posOffset>
              </wp:positionV>
              <wp:extent cx="6624320" cy="38100"/>
              <wp:effectExtent l="0" t="3175" r="0" b="19050"/>
              <wp:wrapNone/>
              <wp:docPr id="2" name="Group 1060537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38160"/>
                        <a:chOff x="0" y="0"/>
                        <a:chExt cx="662436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8160"/>
                          <a:ext cx="66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0537412" style="position:absolute;margin-left:-28.5pt;margin-top:15.5pt;width:521.55pt;height:2.95pt" coordorigin="-570,310" coordsize="10431,59">
              <v:line id="shape_0" from="-570,310" to="9845,310" ID="Konektor Lurus 1526153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554,370" to="9861,370" ID="Konektor Lurus 49033998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>Tel</w:t>
    </w:r>
    <w:r>
      <w:rPr>
        <w:rFonts w:cs="Arial" w:ascii="Arial" w:hAnsi="Arial"/>
        <w:lang w:val="id-ID"/>
      </w:rPr>
      <w:t>epon</w:t>
    </w:r>
    <w:r>
      <w:rPr>
        <w:rFonts w:cs="Arial" w:ascii="Arial" w:hAnsi="Arial"/>
      </w:rPr>
      <w:t xml:space="preserve"> (0370) 633101, Fax -, Email : </w:t>
    </w:r>
    <w:hyperlink r:id="rId2">
      <w:r>
        <w:rPr>
          <w:rStyle w:val="InternetLink"/>
          <w:rFonts w:cs="Arial" w:ascii="Arial" w:hAnsi="Arial"/>
          <w:color w:val="000000"/>
        </w:rPr>
        <w:t>puskesmaspagesangan@gmail.com</w:t>
      </w:r>
    </w:hyperlink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kesmaspagesang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uskesmaspagesang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0:00Z</dcterms:created>
  <dc:creator>Customer</dc:creator>
  <dc:description/>
  <cp:keywords/>
  <dc:language>en-US</dc:language>
  <cp:lastModifiedBy>laptop05122023@hotmail.com</cp:lastModifiedBy>
  <cp:lastPrinted>2024-02-05T07:34:00Z</cp:lastPrinted>
  <dcterms:modified xsi:type="dcterms:W3CDTF">2024-05-29T04:35:00Z</dcterms:modified>
  <cp:revision>11</cp:revision>
  <dc:subject/>
  <dc:title/>
</cp:coreProperties>
</file>