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NDART PELAYANAN KESEHATAN UGD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LAYANAN KEGAWATDARURATAN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6520"/>
      </w:tblGrid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mpone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raian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sar Huk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dang-undang Republik Indonesia No. 36 Tahun  2009 tentang Kesehata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Undang-undang Republik Indonesia No.25 Tahun 2009 Tentang Pelayanan Publi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Undang-Undang Republik Indonesia No.23 Tahun 2014 tentang Pemerintah Daera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Undang-undang Republik Indonesia No. 36 Tahun      2014 tentang Tenaga Kesehata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menkes Nomor 47 Tahun 2018 Tentang Kegawatdarurata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epmenkes nomor 128 tahun 2009 tentang Kebijakan Dasar Puskesma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eraturan Mentri Kesehatan RI No. 75 Tahun 2014 tentang Pusat Kesehatan Masyaraka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eraturan Menteri Kesehatan RI No. 4 Tahun 2019 tentang Standar Teknis Pemenuhan Mutu Pelayana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Dasar Pada Standar Pelayanan   Minimal Bidang Kesehata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Keputusan Menteri Kesehatan  Republik Indonesia  Nomor HK.02.02/MENKES/514/2015 tentang  Panduan Praktik Klinis Bagi Dokter di Fasilitas Pelayanan Kesehatan Tingkat Pertam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K Kepala Puskesmas No 04.a Tahun 2022 tentang Penetapan Jenis-Jenis Pelayanan Di Puskesmas Pagesanga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syarata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58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elah terdaftar di loket pendaftaran (memenuhi syarat administrasi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ind w:left="458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sien diluar jam pelayanan, membawa identitas untuk didaftarkan langsung oleh petugas UG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stem, Mekanisme dan Prosedu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etugas mempersilahkan pasien masuk UG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etugas melakukan TRIAGE pasie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 xml:space="preserve">Petugas mendahulukan pasien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"/>
              </w:rPr>
              <w:t>emergenc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 xml:space="preserve">Pasien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"/>
              </w:rPr>
              <w:t>emergency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 xml:space="preserve"> dilakukan RETRIAGE oleh dokt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etugas melakukan anamnes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etugas melakukan pemeriksaan fisik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etugas melakukan pemeriksaan penunjang bila diperluka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etugas melakukan tindakan medis bila diperluka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etugas memberikan resep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asien pulang atau diruju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ngka waktu pelayana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58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Anamnesa : 1 meni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58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emeriksaan fisik : 3 meni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ind w:left="458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Tindakan medis: tergantung kasu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aya/Tarif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58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asien dengan BPJS dan KTP Kota Mataram (Gratis 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58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asien non BPJS disertasi Tindakan, sesuai tarif retribusi pada Perda Kota Mataram No.1 tahun 2024</w:t>
            </w:r>
          </w:p>
        </w:tc>
      </w:tr>
      <w:tr>
        <w:trPr>
          <w:trHeight w:val="9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duk Layana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8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sien ruang tindakan dan gawatdarurat yang sudah dilaya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458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mberian edukasi tentang tindakan medis jika ada</w:t>
            </w:r>
          </w:p>
        </w:tc>
      </w:tr>
      <w:tr>
        <w:trPr>
          <w:trHeight w:val="1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rana, Prasaran, Dan /Atau Fasilit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Klem arteri, 12 cm lurus, dengan gigi 1x2(Halstead-Mosquito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Klem arteri, 12 cm lurus,tanpa gigi (Halstead-Mosquito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Klem arteri, lurus (Kelly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lem/pemegang jarum jahit, 18 cm (Mayo-Hegar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rentang lengku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enjepit alat steril (23cm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renta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ursi rod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Lampu kepala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ebulizer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toskop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alu reflex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,Pinset alat, bengkok (Remky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inset anatomis, 14,5 cm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inset anatomis, 18 cm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inset bedah, 14,5 cm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inset bedah, 18 cm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inset telinga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esusitator anak-anak &amp; sungkup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esusitator dewasa &amp; sungkup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esusitator neonatus &amp; sungkup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kalpel, tangkai pisau operasi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palk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pekulum hidung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phygmomanometer untuk dewasa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tand lamp untuk tindakan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tandar infus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teteskop anak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teteskop dewasa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uction pump (alat penghisap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udip lidah logam/Spatula lidah logam panjang12 cm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logam/Spatula lidah logam panjang16,5 cm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abung oksigen besar dan regulator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abung oksigen kecil dan regulator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empat tidur periksa dan perlengkapannya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ermometer axilla digital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ermogun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imbangan dewasa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orniket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anka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ulse oximeter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lat penghitung waktu </w:t>
            </w:r>
          </w:p>
        </w:tc>
      </w:tr>
      <w:tr>
        <w:trPr>
          <w:trHeight w:val="1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mpetensi Pelaksa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458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kter Umum Yang meiliki Surat Tanda Registrasi (STR ) dan Surat Izin Praktek (SIP) yang masih berlaku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ind w:left="458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 III Keperawatan Yang meiliki Surat Tanda Registrasi (STR ) dan Surat Izin Praktek (SIP) yang masih berlaku </w:t>
            </w:r>
          </w:p>
        </w:tc>
      </w:tr>
      <w:tr>
        <w:trPr>
          <w:trHeight w:val="9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ngawasa Interna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458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Supervisi oleh atasan Langsu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60"/>
              <w:ind w:left="458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Dilakukan sistem pengendalian mutu interal oleh auditor internal puskesmas</w:t>
            </w:r>
          </w:p>
        </w:tc>
      </w:tr>
      <w:tr>
        <w:trPr>
          <w:trHeight w:val="1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nanganan Pengaduan, Saran Dan Masuka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458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MS/ WA Pengaduan ( 085941306411 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458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mail 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Puskesmaspagesangan@gmail.com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458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tak Pengadua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ind w:left="458" w:hanging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ngaduan Langsung (Lisan)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mlah Pelaksa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orang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minan Pelayanan Yang Memberikan Kepasatian Pelayanan Dilaksanakan Sesuai Dengan Standar Pelaya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layanan yang diberikan secara cepat, aman dan dapat dipertanggungjawabkan sesuai dengan standar pelayanan.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minan Keamanan Dan Keselamata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458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Informasi tentang rekam medis pasien dijamin kerahasiaanny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ind w:left="458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Peralatan medis yang digunakan sesuai standar sterilisasi masing-masing alat.</w:t>
            </w:r>
          </w:p>
        </w:tc>
      </w:tr>
      <w:tr>
        <w:trPr>
          <w:trHeight w:val="19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valuasi Kinerja Pelaksa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458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Lokakarya Mini Bulanan Puskesmas dan rapat Tinjauan Managem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458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Evaluasi berdasarkan pengawasan atasan langsung terkait kinerja dan kedisiplin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458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 xml:space="preserve">Survei Indeks Kepuasan Masyarakat setiap 1 tahun sekali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ind w:left="458" w:hanging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Melalui form pengaduan/keluhan</w:t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8720"/>
      <w:pgMar w:left="1440" w:right="1440" w:gutter="0" w:header="708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5905</wp:posOffset>
          </wp:positionH>
          <wp:positionV relativeFrom="paragraph">
            <wp:posOffset>-15875</wp:posOffset>
          </wp:positionV>
          <wp:extent cx="883285" cy="1115695"/>
          <wp:effectExtent l="0" t="0" r="0" b="0"/>
          <wp:wrapNone/>
          <wp:docPr id="1" name="Gambar 2027404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ambar 2027404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>PEMERINTAH KOTA MATARAM</w:t>
    </w:r>
  </w:p>
  <w:p>
    <w:pPr>
      <w:pStyle w:val="Header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DINAS KESEHATAN</w:t>
    </w:r>
  </w:p>
  <w:p>
    <w:pPr>
      <w:pStyle w:val="Header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PUSKESMAS PAGESANGAN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Jalan Majapahit No. 3 Mataram, Provinsi Nusa Tenggara Barat</w:t>
    </w:r>
  </w:p>
  <w:p>
    <w:pPr>
      <w:pStyle w:val="Header"/>
      <w:jc w:val="center"/>
      <w:rPr>
        <w:rFonts w:ascii="Arial" w:hAnsi="Arial" w:cs="Arial"/>
        <w:color w:val="00000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1950</wp:posOffset>
              </wp:positionH>
              <wp:positionV relativeFrom="paragraph">
                <wp:posOffset>196850</wp:posOffset>
              </wp:positionV>
              <wp:extent cx="6624320" cy="38100"/>
              <wp:effectExtent l="0" t="3175" r="0" b="19050"/>
              <wp:wrapNone/>
              <wp:docPr id="2" name="Group 10605374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4360" cy="38160"/>
                        <a:chOff x="0" y="0"/>
                        <a:chExt cx="6624360" cy="3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1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" y="38160"/>
                          <a:ext cx="6614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60537412" style="position:absolute;margin-left:-28.5pt;margin-top:15.5pt;width:521.55pt;height:2.95pt" coordorigin="-570,310" coordsize="10431,59">
              <v:line id="shape_0" from="-570,310" to="9845,310" ID="Konektor Lurus 15261537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-554,370" to="9861,370" ID="Konektor Lurus 49033998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</w:rPr>
      <w:t>Tel</w:t>
    </w:r>
    <w:r>
      <w:rPr>
        <w:rFonts w:cs="Arial" w:ascii="Arial" w:hAnsi="Arial"/>
        <w:lang w:val="id-ID"/>
      </w:rPr>
      <w:t>epon</w:t>
    </w:r>
    <w:r>
      <w:rPr>
        <w:rFonts w:cs="Arial" w:ascii="Arial" w:hAnsi="Arial"/>
      </w:rPr>
      <w:t xml:space="preserve"> (0370) 633101, Fax -, Email : </w:t>
    </w:r>
    <w:hyperlink r:id="rId2">
      <w:r>
        <w:rPr>
          <w:rStyle w:val="InternetLink"/>
          <w:rFonts w:cs="Arial" w:ascii="Arial" w:hAnsi="Arial"/>
          <w:color w:val="000000"/>
        </w:rPr>
        <w:t>puskesmaspagesangan@gmail.com</w:t>
      </w:r>
    </w:hyperlink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3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kern w:val="2"/>
      <w:lang w:val="en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kesmaspagesangan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uskesmaspagesanga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50:00Z</dcterms:created>
  <dc:creator>Customer</dc:creator>
  <dc:description/>
  <cp:keywords/>
  <dc:language>en-US</dc:language>
  <cp:lastModifiedBy>laptop05122023@hotmail.com</cp:lastModifiedBy>
  <cp:lastPrinted>2024-02-05T07:34:00Z</cp:lastPrinted>
  <dcterms:modified xsi:type="dcterms:W3CDTF">2024-05-29T04:42:00Z</dcterms:modified>
  <cp:revision>15</cp:revision>
  <dc:subject/>
  <dc:title/>
</cp:coreProperties>
</file>