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NDART PELAYANAN KESEHATAN GIZI  MASYARAKAT</w:t>
      </w:r>
    </w:p>
    <w:p>
      <w:pPr>
        <w:pStyle w:val="Normal"/>
        <w:spacing w:lineRule="auto" w:line="240" w:before="0" w:after="120"/>
        <w:ind w:left="317" w:hanging="425"/>
        <w:jc w:val="center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 xml:space="preserve">PELAYANAN </w:t>
      </w:r>
      <w:r>
        <w:rPr>
          <w:rFonts w:cs="Arial" w:ascii="Arial" w:hAnsi="Arial"/>
          <w:b/>
          <w:bCs/>
          <w:kern w:val="2"/>
          <w:sz w:val="24"/>
          <w:szCs w:val="24"/>
        </w:rPr>
        <w:t>KONSELING GIZI DALAM GEDUNG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63"/>
        <w:gridCol w:w="677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MPONEN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RAIAN</w:t>
            </w:r>
          </w:p>
        </w:tc>
      </w:tr>
      <w:tr>
        <w:trPr>
          <w:trHeight w:val="51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sar Hukum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UU Republik Inonesia No 36 Tahun 2009 tentang Kesehatan</w:t>
            </w:r>
          </w:p>
          <w:p>
            <w:pPr>
              <w:pStyle w:val="Normal"/>
              <w:numPr>
                <w:ilvl w:val="0"/>
                <w:numId w:val="6"/>
              </w:numPr>
              <w:ind w:left="4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UU Republik Indonesia No 25 Tahun 2009 tentang Pelayanan Publik</w:t>
            </w:r>
          </w:p>
          <w:p>
            <w:pPr>
              <w:pStyle w:val="Normal"/>
              <w:numPr>
                <w:ilvl w:val="0"/>
                <w:numId w:val="6"/>
              </w:numPr>
              <w:ind w:left="4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UU Republik Indonesia No 23 Tahun 2014 tentang Pemerintah Daerah</w:t>
            </w:r>
          </w:p>
          <w:p>
            <w:pPr>
              <w:pStyle w:val="Normal"/>
              <w:numPr>
                <w:ilvl w:val="0"/>
                <w:numId w:val="6"/>
              </w:numPr>
              <w:ind w:left="4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UU Republik Indonesia No 36 Tahun 2014 tentang Tenaga Kesehatan</w:t>
            </w:r>
          </w:p>
          <w:p>
            <w:pPr>
              <w:pStyle w:val="Normal"/>
              <w:numPr>
                <w:ilvl w:val="0"/>
                <w:numId w:val="6"/>
              </w:numPr>
              <w:ind w:left="4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rmenkes Republik Indonesia No 43 Tahun 2019 tentang Pusat Kesehatan Masyarakat</w:t>
            </w:r>
          </w:p>
          <w:p>
            <w:pPr>
              <w:pStyle w:val="Normal"/>
              <w:numPr>
                <w:ilvl w:val="0"/>
                <w:numId w:val="6"/>
              </w:numPr>
              <w:ind w:left="4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rmenkes Republik Indonesia No 4 Tahun 2019 tentang Standar Teknis Pemenuhan Mutu Pelayanan Dasar pada Standar Pelayanan Minimal bidang Kesehatan</w:t>
            </w:r>
          </w:p>
          <w:p>
            <w:pPr>
              <w:pStyle w:val="Normal"/>
              <w:numPr>
                <w:ilvl w:val="0"/>
                <w:numId w:val="6"/>
              </w:numPr>
              <w:ind w:left="4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rmenkes Republik Indonesia No 26 tahun 2013 tentang Penyelenggaraan Pekerjaan dan Praktek Tenaga Gizi</w:t>
            </w:r>
          </w:p>
          <w:p>
            <w:pPr>
              <w:pStyle w:val="Normal"/>
              <w:numPr>
                <w:ilvl w:val="0"/>
                <w:numId w:val="6"/>
              </w:numPr>
              <w:ind w:left="4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rmenkes Republik Indonesia No 29 Tahun 2019 tentang Penanggulangan Masalah Gizi Bagi Anak Akibat Penyakit</w:t>
            </w:r>
          </w:p>
          <w:p>
            <w:pPr>
              <w:pStyle w:val="Normal"/>
              <w:numPr>
                <w:ilvl w:val="0"/>
                <w:numId w:val="6"/>
              </w:numPr>
              <w:ind w:left="4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rmenkes Republik Indonesia No 2 Tahun 2020 tentang Standar Antropometri Anak</w:t>
            </w:r>
          </w:p>
          <w:p>
            <w:pPr>
              <w:pStyle w:val="Normal"/>
              <w:numPr>
                <w:ilvl w:val="0"/>
                <w:numId w:val="6"/>
              </w:numPr>
              <w:ind w:left="4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rmenkes Republik Indonesia No 41 Tahun 2014 tentang Pedoman Gizi Seimbang</w:t>
            </w:r>
          </w:p>
          <w:p>
            <w:pPr>
              <w:pStyle w:val="Normal"/>
              <w:numPr>
                <w:ilvl w:val="0"/>
                <w:numId w:val="6"/>
              </w:numPr>
              <w:ind w:left="4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rmenkes Republik Indonesia No 78 Tahun 2013 tentang Pedoman Pelayanan Gizi Rumah Saki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60"/>
              <w:ind w:left="4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SK Kepala Puskesmas No 04.a Tahun 2022 tentang Penetapan Jenis-Jenis Pelayanan Di Puskesmas Pagesangan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syaratan Pelayanan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Rujukan internal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kanisme dan Prosedur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ind w:left="4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 xml:space="preserve">Petugas menerima pasien/sasaran yang berkunjung dari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ruang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emeriksaan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Umum,anak,KIA</w:t>
            </w:r>
          </w:p>
          <w:p>
            <w:pPr>
              <w:pStyle w:val="Normal"/>
              <w:numPr>
                <w:ilvl w:val="1"/>
                <w:numId w:val="11"/>
              </w:numPr>
              <w:ind w:left="4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tugas melakukan wawancara terhadap pasien / sasaran meliputi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 xml:space="preserve">Identitas sasaran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(nama,jenis kelamin,tanggal lahir, pekerjaan,pendidikan)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dan anggota keluarg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Masalah yang sedang dihadapi / yang mau dikonsulkan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Riwayat  penyakit yang sering diderit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Keadaan pola konsumsi makanan termasuk keadaan pemberian ASI bagi bayi / balita.</w:t>
            </w:r>
          </w:p>
          <w:p>
            <w:pPr>
              <w:pStyle w:val="Normal"/>
              <w:numPr>
                <w:ilvl w:val="1"/>
                <w:numId w:val="11"/>
              </w:numPr>
              <w:ind w:left="4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 xml:space="preserve">Petugas melakukan pengukuran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antropometr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meliput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 xml:space="preserve"> penimbangan berat badan pasien/sasaran (Bayi,Anak Balita,Orang Dewasa),tinggi/panjang badan dan pengukuran lingkaran lengan (Bumil, Bufas dan WUS).</w:t>
            </w:r>
          </w:p>
          <w:p>
            <w:pPr>
              <w:pStyle w:val="Normal"/>
              <w:numPr>
                <w:ilvl w:val="1"/>
                <w:numId w:val="11"/>
              </w:numPr>
              <w:ind w:left="4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tugas melakukan verifikasi status gizi pasien</w:t>
            </w:r>
          </w:p>
          <w:p>
            <w:pPr>
              <w:pStyle w:val="Normal"/>
              <w:numPr>
                <w:ilvl w:val="1"/>
                <w:numId w:val="11"/>
              </w:numPr>
              <w:ind w:left="4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 xml:space="preserve">Petugas memberikan konseling kepada pasien sesuai dengan keadaan/permasalahannya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berdasarkan leaflet/buku KIA</w:t>
            </w:r>
          </w:p>
          <w:p>
            <w:pPr>
              <w:pStyle w:val="Normal"/>
              <w:numPr>
                <w:ilvl w:val="1"/>
                <w:numId w:val="11"/>
              </w:numPr>
              <w:ind w:left="4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 xml:space="preserve">etugas menyusun diit pasien sesuai kebutuhan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jika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iperlukan</w:t>
            </w:r>
          </w:p>
          <w:p>
            <w:pPr>
              <w:pStyle w:val="Normal"/>
              <w:numPr>
                <w:ilvl w:val="1"/>
                <w:numId w:val="11"/>
              </w:numPr>
              <w:ind w:left="4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etugas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mengevaluas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kejelasan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asien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tentang diet yg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akan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ijalankan</w:t>
            </w:r>
          </w:p>
          <w:p>
            <w:pPr>
              <w:pStyle w:val="Normal"/>
              <w:numPr>
                <w:ilvl w:val="7"/>
                <w:numId w:val="1"/>
              </w:numPr>
              <w:spacing w:before="0" w:after="160"/>
              <w:ind w:left="886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etugas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mencatat di buku register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ngka Waktu Penyelesaian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Anamnesa 3-5 menit</w:t>
            </w:r>
          </w:p>
          <w:p>
            <w:pPr>
              <w:pStyle w:val="Normal"/>
              <w:numPr>
                <w:ilvl w:val="0"/>
                <w:numId w:val="2"/>
              </w:numPr>
              <w:ind w:left="4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Antropometri 3-5 menit</w:t>
            </w:r>
          </w:p>
          <w:p>
            <w:pPr>
              <w:pStyle w:val="Normal"/>
              <w:numPr>
                <w:ilvl w:val="0"/>
                <w:numId w:val="2"/>
              </w:numPr>
              <w:ind w:left="4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Konseling 5-10 meni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4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Menyusun diit 5-10 menit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aya/Tarif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asien dengan BPJS dan KTP Kota Mataram ( Gratis 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duk Pelayanan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61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layanan Konseling Gizi dalam Gedung</w:t>
            </w:r>
          </w:p>
          <w:p>
            <w:pPr>
              <w:pStyle w:val="Normal"/>
              <w:numPr>
                <w:ilvl w:val="0"/>
                <w:numId w:val="7"/>
              </w:numPr>
              <w:ind w:left="461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mberian Leflet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461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emberian PMT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rana, Prasarana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Meja</w:t>
            </w:r>
          </w:p>
          <w:p>
            <w:pPr>
              <w:pStyle w:val="Normal"/>
              <w:numPr>
                <w:ilvl w:val="0"/>
                <w:numId w:val="5"/>
              </w:numPr>
              <w:ind w:left="4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Kursi</w:t>
            </w:r>
          </w:p>
          <w:p>
            <w:pPr>
              <w:pStyle w:val="Normal"/>
              <w:numPr>
                <w:ilvl w:val="0"/>
                <w:numId w:val="5"/>
              </w:numPr>
              <w:ind w:left="4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ATK</w:t>
            </w:r>
          </w:p>
          <w:p>
            <w:pPr>
              <w:pStyle w:val="Normal"/>
              <w:numPr>
                <w:ilvl w:val="0"/>
                <w:numId w:val="5"/>
              </w:numPr>
              <w:ind w:left="4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Food model</w:t>
            </w:r>
          </w:p>
          <w:p>
            <w:pPr>
              <w:pStyle w:val="Normal"/>
              <w:numPr>
                <w:ilvl w:val="0"/>
                <w:numId w:val="5"/>
              </w:numPr>
              <w:ind w:left="4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Leaflet</w:t>
            </w:r>
          </w:p>
          <w:p>
            <w:pPr>
              <w:pStyle w:val="Normal"/>
              <w:numPr>
                <w:ilvl w:val="0"/>
                <w:numId w:val="5"/>
              </w:numPr>
              <w:ind w:left="4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Alat antropometri</w:t>
            </w:r>
          </w:p>
          <w:p>
            <w:pPr>
              <w:pStyle w:val="Normal"/>
              <w:numPr>
                <w:ilvl w:val="0"/>
                <w:numId w:val="5"/>
              </w:numPr>
              <w:ind w:left="4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Standar antropometr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ind w:left="4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Ruangan konseling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mpetensi pelaksana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 III Gizi yang memiliki STR dan SIK yang berlaku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ngawasan Internal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Supervisi oleh atasan langsung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60"/>
              <w:ind w:left="46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Dilakukan sistem pengendalian mutu internal oleh auditor internal Puskesmas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nanganan Pengaduan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rana pengaduan dapat melalui 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SMS/ WA Pengaduan ( 085941306411 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 xml:space="preserve">Email 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en"/>
                </w:rPr>
                <w:t>Puskesmaspagesangan@gmail.com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Kotak Pengaduan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ngaduan Langsung (Lisan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mlah Pelaksana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 orang tenaga nurtisionis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minan Pelayanan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layanan yang diberikan secara cepat, aman dan dapat dipertanggungjawabkan sesuai dengan standar pelayana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minan Keamanan dan Keselamatan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02" w:hanging="465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Informasi rekam medis pasien dijamin kerahasiaanny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602" w:hanging="465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netuan status gizi yang digunakan sesuai dengan standar dari masing-masing alat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valuasi Kinerja Pelaksanan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61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kakarya mini bulanan Puskesmas dan rapat tinjauan manajemen</w:t>
            </w:r>
          </w:p>
          <w:p>
            <w:pPr>
              <w:pStyle w:val="Normal"/>
              <w:numPr>
                <w:ilvl w:val="0"/>
                <w:numId w:val="4"/>
              </w:numPr>
              <w:ind w:left="461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valuasi berdasarkan pengawasan atasan langsung terkait kinerja dan kedisiplinan</w:t>
            </w:r>
          </w:p>
          <w:p>
            <w:pPr>
              <w:pStyle w:val="Normal"/>
              <w:numPr>
                <w:ilvl w:val="0"/>
                <w:numId w:val="4"/>
              </w:numPr>
              <w:ind w:left="461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rvei Indeks Kepuasan Masyarakat setiap 1 tahun Sekal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ind w:left="461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lalui form pengaduan/keluhan pada kotak saran yang ada di ruangan masing-masing</w:t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2240" w:h="18720"/>
      <w:pgMar w:left="1440" w:right="1440" w:gutter="0" w:header="284" w:top="14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5905</wp:posOffset>
          </wp:positionH>
          <wp:positionV relativeFrom="paragraph">
            <wp:posOffset>-15875</wp:posOffset>
          </wp:positionV>
          <wp:extent cx="883285" cy="1115695"/>
          <wp:effectExtent l="0" t="0" r="0" b="0"/>
          <wp:wrapNone/>
          <wp:docPr id="1" name="Gambar 2027404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ambar 2027404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PEMERINTAH KOTA MATARAM</w:t>
    </w:r>
  </w:p>
  <w:p>
    <w:pPr>
      <w:pStyle w:val="Header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DINAS KESEHATAN</w:t>
    </w:r>
  </w:p>
  <w:p>
    <w:pPr>
      <w:pStyle w:val="Header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PUSKESMAS PAGESANGAN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Jalan Majapahit No. 3 Mataram, Provinsi Nusa Tenggara Barat</w:t>
    </w:r>
  </w:p>
  <w:p>
    <w:pPr>
      <w:pStyle w:val="Header"/>
      <w:jc w:val="center"/>
      <w:rPr>
        <w:rFonts w:ascii="Arial" w:hAnsi="Arial" w:cs="Arial"/>
        <w:color w:val="00000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0</wp:posOffset>
              </wp:positionH>
              <wp:positionV relativeFrom="paragraph">
                <wp:posOffset>196850</wp:posOffset>
              </wp:positionV>
              <wp:extent cx="6624320" cy="38100"/>
              <wp:effectExtent l="0" t="3175" r="0" b="19050"/>
              <wp:wrapNone/>
              <wp:docPr id="2" name="Group 10605374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4360" cy="38160"/>
                        <a:chOff x="0" y="0"/>
                        <a:chExt cx="6624360" cy="3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1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" y="38160"/>
                          <a:ext cx="6614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60537412" style="position:absolute;margin-left:-28.5pt;margin-top:15.5pt;width:521.55pt;height:2.95pt" coordorigin="-570,310" coordsize="10431,59">
              <v:line id="shape_0" from="-570,310" to="9845,310" ID="Konektor Lurus 15261537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-554,370" to="9861,370" ID="Konektor Lurus 49033998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</w:rPr>
      <w:t>Tel</w:t>
    </w:r>
    <w:r>
      <w:rPr>
        <w:rFonts w:cs="Arial" w:ascii="Arial" w:hAnsi="Arial"/>
        <w:lang w:val="id-ID"/>
      </w:rPr>
      <w:t>epon</w:t>
    </w:r>
    <w:r>
      <w:rPr>
        <w:rFonts w:cs="Arial" w:ascii="Arial" w:hAnsi="Arial"/>
      </w:rPr>
      <w:t xml:space="preserve"> (0370) 633101, Fax -, Email : </w:t>
    </w:r>
    <w:hyperlink r:id="rId2">
      <w:r>
        <w:rPr>
          <w:rStyle w:val="InternetLink"/>
          <w:rFonts w:cs="Arial" w:ascii="Arial" w:hAnsi="Arial"/>
          <w:color w:val="000000"/>
        </w:rPr>
        <w:t>puskesmaspagesangan@gmail.com</w:t>
      </w:r>
    </w:hyperlink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1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37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68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4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3Char">
    <w:name w:val="Body Tex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kern w:val="2"/>
      <w:lang w:val="en-ID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kesmaspagesangan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uskesmaspagesanga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50:00Z</dcterms:created>
  <dc:creator>Customer</dc:creator>
  <dc:description/>
  <cp:keywords/>
  <dc:language>en-US</dc:language>
  <cp:lastModifiedBy>laptop05122023@hotmail.com</cp:lastModifiedBy>
  <cp:lastPrinted>2024-02-05T07:34:00Z</cp:lastPrinted>
  <dcterms:modified xsi:type="dcterms:W3CDTF">2024-05-29T04:54:00Z</dcterms:modified>
  <cp:revision>28</cp:revision>
  <dc:subject/>
  <dc:title/>
</cp:coreProperties>
</file>